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;DejaVu Sans" w:hAnsi="Times New Roman;DejaVu Sans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Times New Roman;DejaVu Sans" w:hAnsi="Times New Roman;DejaVu Sans" w:cs="方正小标宋_GBK" w:eastAsia="方正小标宋_GBK"/>
          <w:kern w:val="2"/>
          <w:sz w:val="44"/>
          <w:szCs w:val="44"/>
          <w:lang w:val="en-US" w:eastAsia="zh-CN" w:bidi="ar"/>
        </w:rPr>
        <w:t>重庆市审计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;DejaVu Sans" w:hAnsi="Times New Roman;DejaVu Sans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Times New Roman;DejaVu Sans" w:hAnsi="Times New Roman;DejaVu Sans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;DejaVu Sans" w:hAnsi="Times New Roman;DejaVu Sans" w:cs="方正小标宋_GBK" w:eastAsia="方正小标宋_GBK"/>
          <w:kern w:val="2"/>
          <w:sz w:val="44"/>
          <w:szCs w:val="44"/>
          <w:lang w:val="en-US" w:eastAsia="zh-CN" w:bidi="ar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根据《中华人民共和国政府信息公开条例》规定和《中华人民共和国政府信息公开工作年度报告格式》《政府信息公开工作年度报告编制指南》要求，现发布《重庆市审计局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年政府信息公开年度报告》。本报告所列数据统计期限为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日至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  <w:t>31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方正黑体_GBK" w:eastAsia="方正黑体_GBK"/>
          <w:kern w:val="2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年，重庆市审计局坚持以习近平新时代中国特色社会主义思想为指导，严格落实党中央、国务院和市委、市政府关于政务公开工作相关要求，不断优化政务公开办理程序，依法依规及时公开政府信息，持续加强网上公开平台建设，全面提升政府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方正楷体_GBK" w:eastAsia="方正楷体_GBK"/>
          <w:kern w:val="2"/>
          <w:sz w:val="32"/>
          <w:szCs w:val="32"/>
          <w:lang w:val="en-US" w:eastAsia="zh-CN" w:bidi="ar"/>
        </w:rPr>
        <w:t>（一）主动公开情况。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一是做好主动公开内容动态更新，针对已经废止的行政规范性文件，及时发布废止通知，删除相关政策解读、政策问答等内容，避免群众误解误用。二是按照市委、市政府要求，依法做好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年度市级预算执行和其他财政收支审计情况、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年度市级预算执行和其他财政收支审计查出问题整改情况的公告、解读工作，以公开促监督、促整改。三是结合自身工作职责，更新完善权责清单、预算决算、招考录用、领导信息、机关简介等信息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  <w:t>311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条，全力推进政府信息应公开尽公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方正楷体_GBK" w:eastAsia="方正楷体_GBK"/>
          <w:kern w:val="2"/>
          <w:sz w:val="32"/>
          <w:szCs w:val="32"/>
          <w:lang w:val="en-US" w:eastAsia="zh-CN" w:bidi="ar"/>
        </w:rPr>
        <w:t>（二）依申请公开情况。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更新《重庆市审计局政府信息公开指南》，进一步完善对外发布渠道，明确申请的接收渠道及相关注意事项，保障群众知情权。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年重庆市审计局收到政府信息公开申请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件，上年结转政府信息公开申请</w:t>
      </w: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件，均已按照《政府信息公开条例》要求依法办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方正楷体_GBK" w:eastAsia="方正楷体_GBK"/>
          <w:kern w:val="2"/>
          <w:sz w:val="32"/>
          <w:szCs w:val="32"/>
          <w:lang w:val="en-US" w:eastAsia="zh-CN" w:bidi="ar"/>
        </w:rPr>
        <w:t>（三）政府信息管理情况。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一是严把政府信息公开质量，严格执行“三审三校”审核制度，结合实时监测情况，从政治、法律、政策、保密、文字、舆情方面对所发信息从严把关，全年无负面舆情发生。二是建立值班巡网制度，聚焦重大节日、重要节点，安排专人负责公开平台巡查巡网工作，保障政府信息监管覆盖到位、风险漏洞及时处置。三是在重要信息发布前，与市委宣传部、市政府办公厅、市委网信办等相关部门密切沟通、协作配合，报告相应关注点、风险点，提升舆情监测预警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方正楷体_GBK" w:eastAsia="方正楷体_GBK"/>
          <w:kern w:val="2"/>
          <w:sz w:val="32"/>
          <w:szCs w:val="32"/>
          <w:lang w:val="en-US" w:eastAsia="zh-CN" w:bidi="ar"/>
        </w:rPr>
        <w:t>（四）政府信息平台建设情况。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一是开展网站适老化升级改造，增设“关怀版”网页，通过简化栏目设置、增大文字字号等方式，设计便捷、醒目、可视性强的网页界面，满足老年人“简单清爽”阅读需求。二是设置机构职能信息公开专栏并在重庆市审计局官网首页展示，专栏集成联系方式、领导信息、职能职责、机构设置、下属单位等内容，提高群众访问直达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方正楷体_GBK" w:eastAsia="方正楷体_GBK"/>
          <w:kern w:val="2"/>
          <w:sz w:val="32"/>
          <w:szCs w:val="32"/>
          <w:lang w:val="en-US" w:eastAsia="zh-CN" w:bidi="ar"/>
        </w:rPr>
        <w:t>（五）监督保障情况。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局领导高度重视政务公开工作，多次对政府信息公开工作提出要求。加强政务公开能力培训，在全市审计机关办公室工作培训会中，将政务公开作为专题培训内容，邀请有关专家进行授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方正黑体_GBK" w:eastAsia="方正黑体_GBK"/>
          <w:kern w:val="2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3"/>
        <w:gridCol w:w="2230"/>
        <w:gridCol w:w="2205"/>
        <w:gridCol w:w="2292"/>
      </w:tblGrid>
      <w:tr>
        <w:trPr>
          <w:trHeight w:val="3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方正黑体_GBK" w:eastAsia="方正黑体_GBK"/>
          <w:kern w:val="2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41"/>
        <w:gridCol w:w="2731"/>
        <w:gridCol w:w="771"/>
        <w:gridCol w:w="613"/>
        <w:gridCol w:w="613"/>
        <w:gridCol w:w="613"/>
        <w:gridCol w:w="614"/>
        <w:gridCol w:w="626"/>
        <w:gridCol w:w="624"/>
      </w:tblGrid>
      <w:tr>
        <w:trPr>
          <w:trHeight w:val="397" w:hRule="exact"/>
        </w:trPr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97" w:hRule="exact"/>
        </w:trPr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71" w:hRule="exact"/>
        </w:trPr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3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;DejaVu Sans" w:hAnsi="Times New Roman;DejaVu Sans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不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公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提供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等线;Quicksand Light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不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处理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6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8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处理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Calibri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方正黑体_GBK" w:eastAsia="方正黑体_GBK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1"/>
        <w:gridCol w:w="587"/>
        <w:gridCol w:w="580"/>
        <w:gridCol w:w="580"/>
        <w:gridCol w:w="581"/>
        <w:gridCol w:w="582"/>
        <w:gridCol w:w="585"/>
        <w:gridCol w:w="581"/>
        <w:gridCol w:w="581"/>
        <w:gridCol w:w="581"/>
        <w:gridCol w:w="582"/>
        <w:gridCol w:w="590"/>
      </w:tblGrid>
      <w:tr>
        <w:trPr>
          <w:trHeight w:val="443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0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3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0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32"/>
                <w:szCs w:val="32"/>
              </w:rPr>
            </w:pPr>
            <w:r>
              <w:rPr>
                <w:rFonts w:eastAsia="黑体;方正黑体_GBK" w:cs="黑体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4"/>
                <w:szCs w:val="24"/>
              </w:rPr>
            </w:pPr>
            <w:r>
              <w:rPr>
                <w:rFonts w:eastAsia="黑体;方正黑体_GBK" w:cs="黑体;方正黑体_GBK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方正黑体_GBK" w:eastAsia="方正黑体_GBK"/>
          <w:kern w:val="2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年，重庆市审计局政务公开工作取得了一定成效，但还存在政策解读的形式不够新颖、政民互动方式不丰富等问题。下一步，重庆市审计局将从以下方面加以改进：一是进一步丰富政务信息解读形式，以公众看得懂、易理解为目标，通过图文、视频、访谈等多种方式对相关政策进行解读，提升政府信息公开质量；二是加强政民互动制度建设，整合政民互动沟通渠道，压实责任，完善机制，推动政务公开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方正黑体_GBK" w:eastAsia="方正黑体_GBK"/>
          <w:kern w:val="2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32"/>
          <w:lang w:val="en-US" w:eastAsia="zh-CN" w:bidi="ar"/>
        </w:rPr>
        <w:t>年，重庆市审计局没有收取信息处理费情况，没有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;DejaVu Sans" w:hAnsi="Times New Roman;DejaVu Sans"/>
          <w:kern w:val="2"/>
          <w:sz w:val="32"/>
          <w:szCs w:val="32"/>
          <w:lang w:val="en-US" w:eastAsia="zh-CN"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31" w:right="1531" w:gutter="0" w:header="0" w:top="2098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7645</wp:posOffset>
              </wp:positionH>
              <wp:positionV relativeFrom="paragraph">
                <wp:posOffset>-20764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6.35pt;mso-position-vertical-relative:text;margin-left:1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2030</wp:posOffset>
              </wp:positionH>
              <wp:positionV relativeFrom="paragraph">
                <wp:posOffset>-2165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7.05pt;mso-position-vertical-relative:text;margin-left:37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Calibri;DejaVu Sans" w:hAnsi="Calibri;DejaVu Sans" w:cs="Calibri;DejaVu San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;方正书宋_GBK" w:hAnsi="宋体;方正书宋_GBK" w:eastAsia="楷体_GB2312;方正楷体_GBK" w:cs="宋体;方正书宋_GBK"/>
      <w:sz w:val="24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eastAsia="宋体;方正书宋_GBK"/>
      <w:sz w:val="21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方正仿宋_GBK"/>
      <w:sz w:val="32"/>
    </w:rPr>
  </w:style>
  <w:style w:type="paragraph" w:styleId="Style16">
    <w:name w:val="正文缩进"/>
    <w:basedOn w:val="Normal"/>
    <w:qFormat/>
    <w:pPr>
      <w:spacing w:lineRule="exact" w:line="570"/>
      <w:ind w:firstLine="616"/>
    </w:pPr>
    <w:rPr>
      <w:rFonts w:ascii="Times New Roman;DejaVu Sans" w:hAnsi="Times New Roman;DejaVu Sans" w:eastAsia="方正仿宋_GBK" w:cs="Times New Roman;DejaVu Sans"/>
      <w:spacing w:val="-6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DejaVu Sans" w:hAnsi="Times New Roman;DejaVu Sans" w:eastAsia="方正仿宋_GBK" w:cs="Times New Roman;DejaVu Sans"/>
      <w:kern w:val="2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30:00Z</dcterms:created>
  <dc:creator>张鱼</dc:creator>
  <dc:description/>
  <dc:language>en-US</dc:language>
  <cp:lastModifiedBy>刘庠録</cp:lastModifiedBy>
  <cp:lastPrinted>2025-01-02T15:52:00Z</cp:lastPrinted>
  <dcterms:modified xsi:type="dcterms:W3CDTF">2025-01-27T16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